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 á p i s  č. 3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dborné rady mládeže dne 5. září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hajovací kolo hry Plamen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utěž proběhne 8. října 2011 ve Stupně – házenkářské hřiště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ozvržení disciplin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řelba –          Svoboda Václav (SDH Zbiro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pografie –   Traxler Ota (SDH Kříš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urková Barbora (SDH Zbiro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ravověda – Andělová Ivana (SDH Zbiro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vobodová M. (SDH Volduch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zle-               Přibáň J. (SDH Strašic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dvořan Petr (SDH Zbiro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aizer Jan (SDH Volduch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 -               Drobička Lad. (SDH Mýto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echáček Jan (SDH Bujesil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dlička Martin (SDH Zbiroh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ano-              Lišková Kateřina (SDH Kříše) +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lavní rozhodčí:    Chrz Luboš – SDH Mleči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litel soutěže: Baslová Jarmil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o 30.9. 2011 nahlásit úča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Letní tábor</w:t>
      </w:r>
      <w:r>
        <w:rPr>
          <w:sz w:val="28"/>
          <w:szCs w:val="28"/>
        </w:rPr>
        <w:t xml:space="preserve"> – hodnocení Zbiroh, Straši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zn.: čerpání dotací na letní tábor – podmínkou je vedení podvojného účetnictv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oškolení vedoucích MH</w:t>
      </w:r>
      <w:r>
        <w:rPr>
          <w:sz w:val="28"/>
          <w:szCs w:val="28"/>
        </w:rPr>
        <w:t xml:space="preserve"> – je třeba zjistit, kolik bude vedoucích M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i následujícím školení  (do 3.10.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rajská soutěž Chodov</w:t>
      </w:r>
      <w:r>
        <w:rPr>
          <w:sz w:val="28"/>
          <w:szCs w:val="28"/>
        </w:rPr>
        <w:t>, informace z ORM KSH P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překážek na okresní kolo hry Plame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žebří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stojany na technické prostřed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lehkoatletická překáž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tunel (placht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uzlový stoj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láv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x bariera 80 c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zápis ORM č. 3/2011 – str. 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RM dne 5.9. 2011 </w:t>
      </w:r>
      <w:r>
        <w:rPr>
          <w:b/>
          <w:sz w:val="28"/>
          <w:szCs w:val="28"/>
        </w:rPr>
        <w:t>s c h v a l u j e 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ajovací sraz hry Plamen – termín 8.10. 2011, místo konání Stupn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azení disciplin na zahajov. Sraz – dle zápisu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ákup překážek na okresní kolo hry Plamen – dle zápisu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b e r e   n a   v ě d o m í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zhodnocení letnídch táborů M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informace z krajské soutěže Plamen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u k l á d á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členům ORM ověřit, kolik vedoucích MH je třeba proškoli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následujícím školení MH, které se bude konat v tomto r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sal: Ivana Andělová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8:00Z</dcterms:created>
  <dc:creator>kancelar</dc:creator>
  <dc:description/>
  <dc:language>en-US</dc:language>
  <cp:lastModifiedBy>kancelar</cp:lastModifiedBy>
  <cp:lastPrinted>2011-09-07T15:00:00Z</cp:lastPrinted>
  <dcterms:modified xsi:type="dcterms:W3CDTF">2011-09-07T13:01:00Z</dcterms:modified>
  <cp:revision>3</cp:revision>
  <dc:subject/>
  <dc:title> </dc:title>
</cp:coreProperties>
</file>